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lv-LV"/>
        </w:rPr>
      </w:pPr>
      <w:r>
        <w:rPr>
          <w:lang w:eastAsia="lv-LV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7177405" cy="10172065"/>
            <wp:effectExtent l="0" t="0" r="0" b="0"/>
            <wp:wrapNone/>
            <wp:docPr id="1" name="Attēls 2" descr="X:\Benita\2020\festivals_stastnieki\stastnieki\stastnieki_anketa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X:\Benita\2020\festivals_stastnieki\stastnieki\stastnieki_anketa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60" r="1034" b="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740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Style w:val="Reatabula"/>
        <w:tblpPr w:vertAnchor="text" w:horzAnchor="margin" w:tblpXSpec="center" w:leftFromText="180" w:rightFromText="180" w:tblpY="5669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1439"/>
        <w:gridCol w:w="536"/>
        <w:gridCol w:w="1800"/>
        <w:gridCol w:w="540"/>
      </w:tblGrid>
      <w:tr>
        <w:trPr>
          <w:trHeight w:val="56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Vārds, uzvārds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Dzimtā puse/novads, vēsturiskais reģions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Pašreizējā nodarbošanās, darbavieta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Ko pārstāvat (organizācija/vai individuāli/ vai esat tīkla “Stāstu bibliotēkas” dalībnieks)?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Stāsts, ko varētu izstāstīt 7.augusta stāstu vakarā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Stāsts, ko varētu izstāstīt 8.augusta amatnieku tirdziņā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 xml:space="preserve">Dalība festivālā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7.august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8.august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Vai nepieciešamas naktsmītnes?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Tālrunis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E-pasts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  <w:tr>
        <w:trPr>
          <w:trHeight w:val="737" w:hRule="exact"/>
        </w:trPr>
        <w:tc>
          <w:tcPr>
            <w:tcW w:w="4535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  <w:t>Cita svarīga informācija, kas organizatoriem jāņem vērā</w:t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25252" w:themeColor="accent3" w:themeShade="80"/>
              </w:rPr>
            </w:pPr>
            <w:r>
              <w:rPr>
                <w:rFonts w:eastAsia="Calibri" w:cs="Arial" w:ascii="Arial" w:hAnsi="Arial"/>
                <w:b/>
                <w:color w:val="525252" w:themeColor="accent3" w:themeShade="80"/>
                <w:kern w:val="0"/>
                <w:sz w:val="22"/>
                <w:szCs w:val="22"/>
                <w:lang w:val="lv-LV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321945</wp:posOffset>
                </wp:positionH>
                <wp:positionV relativeFrom="paragraph">
                  <wp:posOffset>2799715</wp:posOffset>
                </wp:positionV>
                <wp:extent cx="6629400" cy="454660"/>
                <wp:effectExtent l="0" t="0" r="0" b="0"/>
                <wp:wrapSquare wrapText="bothSides"/>
                <wp:docPr id="2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4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25252" w:themeColor="accent3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25252" w:themeColor="accent3" w:themeShade="80"/>
                                <w:sz w:val="24"/>
                                <w:szCs w:val="24"/>
                              </w:rPr>
                              <w:t xml:space="preserve">Aicinām pieteik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25B00"/>
                                <w:sz w:val="24"/>
                                <w:szCs w:val="24"/>
                              </w:rPr>
                              <w:t>dalību līdz šī gada 6.jūlijam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25252" w:themeColor="accent3" w:themeShade="80"/>
                                <w:sz w:val="24"/>
                                <w:szCs w:val="24"/>
                              </w:rPr>
                              <w:t>aizpildot pieteikuma anketu un nosūtot uz</w:t>
                              <w:br/>
                              <w:t xml:space="preserve"> e-pastu jakimovavilhelmine@gmail.co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kstlodziņš 2" path="m0,0l-2147483645,0l-2147483645,-2147483646l0,-2147483646xe" stroked="f" o:allowincell="f" style="position:absolute;margin-left:25.35pt;margin-top:220.45pt;width:521.95pt;height:35.7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525252" w:themeColor="accent3" w:themeShade="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25252" w:themeColor="accent3" w:themeShade="80"/>
                          <w:sz w:val="24"/>
                          <w:szCs w:val="24"/>
                        </w:rPr>
                        <w:t xml:space="preserve">Aicinām pieteikt </w:t>
                      </w:r>
                      <w:r>
                        <w:rPr>
                          <w:rFonts w:cs="Arial" w:ascii="Arial" w:hAnsi="Arial"/>
                          <w:b/>
                          <w:color w:val="E25B00"/>
                          <w:sz w:val="24"/>
                          <w:szCs w:val="24"/>
                        </w:rPr>
                        <w:t>dalību līdz šī gada 6.jūlijam,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25252" w:themeColor="accent3" w:themeShade="80"/>
                          <w:sz w:val="24"/>
                          <w:szCs w:val="24"/>
                        </w:rPr>
                        <w:t>aizpildot pieteikuma anketu un nosūtot uz</w:t>
                        <w:br/>
                        <w:t xml:space="preserve"> e-pastu jakimovavilhelmine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14300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515350</wp:posOffset>
                </wp:positionV>
                <wp:extent cx="4114165" cy="411480"/>
                <wp:effectExtent l="0" t="0" r="0" b="0"/>
                <wp:wrapSquare wrapText="bothSides"/>
                <wp:docPr id="4" name="Tekstlodziņ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411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25252" w:themeColor="accent3" w:themeShade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25252" w:themeColor="accent3" w:themeShade="80"/>
                              </w:rPr>
                              <w:t xml:space="preserve">Tālr. informācijai </w:t>
                              <w:br/>
                              <w:t>29495394 Vilhelmīne Jakimova; 29467925 Līga Kondrāt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kstlodziņš 2" path="m0,0l-2147483645,0l-2147483645,-2147483646l0,-2147483646xe" stroked="f" o:allowincell="f" style="position:absolute;margin-left:108pt;margin-top:670.5pt;width:323.9pt;height:32.3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525252" w:themeColor="accent3" w:themeShade="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25252" w:themeColor="accent3" w:themeShade="80"/>
                        </w:rPr>
                        <w:t xml:space="preserve">Tālr. informācijai </w:t>
                        <w:br/>
                        <w:t>29495394 Vilhelmīne Jakimova; 29467925 Līga Kondrā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b737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b737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rsid w:val="00805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9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1:00Z</dcterms:created>
  <dc:creator>Jelena Ledovskaja</dc:creator>
  <dc:description/>
  <dc:language>en-US</dc:language>
  <cp:lastModifiedBy>Benita Ivdre</cp:lastModifiedBy>
  <cp:lastPrinted>2020-06-25T12:21:00Z</cp:lastPrinted>
  <dcterms:modified xsi:type="dcterms:W3CDTF">2020-06-26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