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TextBody"/>
        <w:spacing w:before="66" w:after="0"/>
        <w:ind w:left="6002" w:right="107" w:firstLine="2047"/>
        <w:jc w:val="right"/>
        <w:rPr/>
      </w:pPr>
      <w:r>
        <w:rPr>
          <w:spacing w:val="-2"/>
        </w:rPr>
        <w:t xml:space="preserve">Sosnovska </w:t>
      </w:r>
      <w:r>
        <w:rPr>
          <w:rFonts w:eastAsia="Verdana"/>
        </w:rPr>
        <w:t>latvāņu izplatības ierobežošana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ākumu plānam Preiļu novadā 2024.–2029.gadam</w:t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6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S Nr._____</w:t>
      </w:r>
    </w:p>
    <w:p>
      <w:pPr>
        <w:pStyle w:val="Normal"/>
        <w:tabs>
          <w:tab w:val="clear" w:pos="720"/>
          <w:tab w:val="right" w:pos="96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ar latvāņiem invadētās zemes vienības apsekoša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iļos,</w:t>
        <w:tab/>
        <w:t>20____.gada 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s sagatavots, pamatojoties uz Preiļu novada pašvaldības domes 2023.gada _____ lēmumu “Par Latvāņa izplatības ierobežošanas pasākumu plānu Preiļu novadā 2024.-2029.gadam” (Nr._, _§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es vienības nosaukums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astra apzīmējums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ācija Latvāņu izplatības ierobežošanas pasākumu plānā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es īpašnieks/valdītājs __________________________ Kontakttālrunis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44"/>
        <w:gridCol w:w="2007"/>
        <w:gridCol w:w="214"/>
        <w:gridCol w:w="2015"/>
        <w:gridCol w:w="2207"/>
      </w:tblGrid>
      <w:tr>
        <w:trPr>
          <w:trHeight w:val="20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p.k.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ērtēšanas krtitēriji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vērtējums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mes vienības atrašanās vie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mes lietošanas veid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 latvāņiem invadētā platība, ha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zāka kā 0,1 h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 0,1 ha līdz 1 h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lāka par 1 ha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tvāņu blīvums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 atsevišķi aug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 augu grupas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 blīva audze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tvāņu ierobežošanas pasākumi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 veikti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v veikti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augojums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v apaugum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etām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līvs apaugums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ka konfigurācija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ulāra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regulāra</w:t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ljef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īdzens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līdzens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Ūdensobjekt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</w:tc>
      </w:tr>
      <w:tr>
        <w:trPr>
          <w:trHeight w:val="4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Īpaši aizsargājama dabas teritori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</w:t>
            </w:r>
          </w:p>
        </w:tc>
      </w:tr>
      <w:tr>
        <w:trPr>
          <w:trHeight w:val="5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i novērojum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eteikumi latvāņu ierobežošanas pasākumu veikšana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s sagatavots iesniegšanai Preiļu novada pašvaldīb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latvāņiem invadētās platības apsekošanu un novērtējumu vei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mats, vārds, uzvārds, paraksts 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mats, vārds, uzvārds, paraksts ________________________________________________</w:t>
      </w:r>
    </w:p>
    <w:sectPr>
      <w:footerReference w:type="default" r:id="rId2"/>
      <w:type w:val="nextPage"/>
      <w:pgSz w:w="12240" w:h="15840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2:00Z</dcterms:created>
  <dc:creator>tok</dc:creator>
  <dc:description/>
  <cp:keywords/>
  <dc:language>en-US</dc:language>
  <cp:lastModifiedBy>Elgars Stupans</cp:lastModifiedBy>
  <cp:lastPrinted>2018-02-21T14:07:00Z</cp:lastPrinted>
  <dcterms:modified xsi:type="dcterms:W3CDTF">2023-12-29T08:57:00Z</dcterms:modified>
  <cp:revision>6</cp:revision>
  <dc:subject/>
  <dc:title/>
</cp:coreProperties>
</file>