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1991. gada barikāžu dalībnieku biedrībai</w:t>
      </w:r>
    </w:p>
    <w:p>
      <w:pPr>
        <w:pStyle w:val="Normal"/>
        <w:jc w:val="right"/>
        <w:rPr>
          <w:b/>
          <w:b/>
        </w:rPr>
      </w:pPr>
      <w:r>
        <w:rPr>
          <w:b/>
        </w:rPr>
        <w:t>Rīgā, Krāmu ielā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erosinātāja vārds, uzvārds DRUKĀTIEM BURTI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erosinātāja  personas ko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erosinātāja deklarētās dzīvesvietas adrese, pasta indeks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pbalvojuma veids un num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erosinātāja tālruņa nr., e- past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erosinājums par </w:t>
      </w:r>
      <w:r>
        <w:rPr>
          <w:i/>
        </w:rPr>
        <w:t>Pateicības raksta</w:t>
      </w:r>
      <w:r>
        <w:rPr/>
        <w:t xml:space="preserve"> piešķirš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ūdzu piešķirt 1991. gada barikāžu dalībnieka Pateicības raks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vārds, uzvārds DRUKĀTIEM BURTIEM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(personas kods)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dzīvesvietas adrese: Novads,pilsēta, iela, pasta indekss)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tālruņa nr., e- pasts)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ateicības raksts pienākas sakarā ar šādām darbībām 1991. gada barikāžu laikā (lūgums veikt detalizētāku darbību un notikumu aprakstu):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 * atzīmētās vietas aizpildīt obligāti</w:t>
      </w:r>
    </w:p>
    <w:p>
      <w:pPr>
        <w:pStyle w:val="Normal"/>
        <w:rPr/>
      </w:pPr>
      <w:r>
        <w:rPr/>
        <w:t>Saistībā ar sensitīviem datiem ierosinājumā</w:t>
      </w:r>
      <w:bookmarkStart w:id="0" w:name="_GoBack"/>
      <w:bookmarkEnd w:id="0"/>
      <w:r>
        <w:rPr/>
        <w:t xml:space="preserve"> iesakām ierosinājumu nodot personīgi 1991. gada barikāžu dalībnieku biedrības birojā, vai arī nosūtot to ierakstītā vēstulē uz adresi Krāmu iela 3, Rīga, LV-10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__. gada __. ____________, _________, _______________ /________ ______/</w:t>
      </w:r>
    </w:p>
    <w:p>
      <w:pPr>
        <w:pStyle w:val="Normal"/>
        <w:rPr/>
      </w:pPr>
      <w:r>
        <w:rPr/>
        <w:t xml:space="preserve">                                </w:t>
      </w:r>
      <w:r>
        <w:rPr>
          <w:i/>
          <w:sz w:val="20"/>
          <w:szCs w:val="20"/>
        </w:rPr>
        <w:t>datums                      vieta            iesniedzēja paraksts  /paraksta atšifrēj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0d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lv-LV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03</Words>
  <Characters>1142</Characters>
  <CharactersWithSpaces>31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25:00Z</dcterms:created>
  <dc:creator>Maija Paegle</dc:creator>
  <dc:description/>
  <dc:language>en-US</dc:language>
  <cp:lastModifiedBy>Maija Paegle</cp:lastModifiedBy>
  <cp:lastPrinted>2020-02-12T09:44:00Z</cp:lastPrinted>
  <dcterms:modified xsi:type="dcterms:W3CDTF">2020-02-12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