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737"/>
        <w:gridCol w:w="1325"/>
        <w:gridCol w:w="1243"/>
        <w:gridCol w:w="2956"/>
        <w:gridCol w:w="2745"/>
      </w:tblGrid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2"/>
              <w:textAlignment w:val="auto"/>
              <w:outlineLvl w:val="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.p.k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ārds, Uzvārd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lefona numurs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-past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zīmes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Santa Prikul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288900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santaprikule@gmail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ļas vadītāja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bildīgā par pirmo palīdzību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Terēze Paur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068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tereze.paura@gmail</w:t>
              </w:r>
            </w:hyperlink>
            <w:r>
              <w:rPr>
                <w:color w:val="000000"/>
                <w:sz w:val="22"/>
                <w:szCs w:val="22"/>
              </w:rPr>
              <w:t>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ļas vadītājas vietniece, atbildīgā par vardarbības un diskriminācijas mazināšanu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Ieva Apšiniec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8457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apsinieceieva@gmail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Rūta Login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40710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rucalogina@gmail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Justīne Stašulān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2060489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justinestasulane@gmail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Vjačeslavs Krupin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2646118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vjaceslavs.krupins@gmail</w:t>
              </w:r>
            </w:hyperlink>
            <w:r>
              <w:rPr>
                <w:color w:val="000000"/>
                <w:sz w:val="22"/>
                <w:szCs w:val="22"/>
              </w:rPr>
              <w:t>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Nikola Djubin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271193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djubinanikola@gmail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bildīgā par ilgtspējīgu vidi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Raivis Žihar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277214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rzihars@gmail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bildīgais par sociālās iekļaušanas veicināšanu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Anna Ķivriņ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293853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annakivrina@gmail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Ilga Kivleniec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>206022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ilga.kivleniece@gmail.com</w:t>
              </w:r>
            </w:hyperlink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dīgā par veselības veicināšanu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ta Zagorsk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01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zagorska@gmail.com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GB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03f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70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2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e.paura@gmail" TargetMode="External"/><Relationship Id="rId3" Type="http://schemas.openxmlformats.org/officeDocument/2006/relationships/hyperlink" Target="mailto:vjaceslavs.krupins@gmail" TargetMode="External"/><Relationship Id="rId4" Type="http://schemas.openxmlformats.org/officeDocument/2006/relationships/hyperlink" Target="mailto:ilga.kivlenie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34:00Z</dcterms:created>
  <dc:creator>Santa Prikule</dc:creator>
  <dc:description/>
  <dc:language>en-US</dc:language>
  <cp:lastModifiedBy>Santa Prikule</cp:lastModifiedBy>
  <dcterms:modified xsi:type="dcterms:W3CDTF">2022-03-27T1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