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sts un pašvaldības vienotajā klientu apkalpošanas centrā sniegto pakalpojumu klā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dTable6Colorful-Accent3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6"/>
        <w:gridCol w:w="1569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akalpojuma nosaukum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Lauksaimniecības datu centrs</w:t>
            </w:r>
          </w:p>
        </w:tc>
      </w:tr>
      <w:tr>
        <w:trPr>
          <w:trHeight w:val="421" w:hRule="atLeast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Mājas (istabas) dzīvnieku reģistrācija valsts vienotajā dzīvnieku reģistra datubāzē un maksas iekasēšana no dzīvnieka īpašnieka par reģistrācij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 no 2017. gada)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Lauku atbalsta dienests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ēšana par platību maksājumu iesniegšanas kārtību un atbalsts elektroniskās pieteikšanas sistēmas pakalpojumu izmantošan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Nodarbinātības valsts aģentūr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Informēšana par šādiem NVA pakalpojumie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CV un vakanču reģistrē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ezdarbnieka un darba meklētāja statusa iegū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atīvās dienas e-versi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ezdarbnieka un darba meklētāja statusa iegū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rofilē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Karjeras pakalpojum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Apmācību monitoring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72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72" w:leader="none"/>
              </w:tabs>
              <w:spacing w:before="0" w:after="0"/>
              <w:ind w:left="524" w:hanging="442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Darba tirgus prognoz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ilsonības un migrācijas lietu pārvalde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Informēšana un atbalsts šādu e-pakalpojumu pieteikšan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Dzīvesvietas deklarācijas iesnieg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esniegums par aizliegumu vai atļauju izmantot personas ķermeni, audus un orgānus pēc nāv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esniegums par dzīvesvietas reģistrēšanu ārvalstī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262" w:hRule="atLeast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Latvijas pilsonības iegūšanas ceļvedis – konsultan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Manā īpašumā deklarētās person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Mani dati Iedzīvotāju reģistr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ārbaude, vai persona ir deklarēta norādītajā adres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ārbaude, vai persona ir iekļauta Iedzīvotāju reģistrā un vai nav ziņu par personas nā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ieteikšanās personu apliecinoša dokumenta izsniegšan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Reģistrācija balsošanai pa pastu vēlētājiem, kuri uzturas ārvalstī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ersonvārdu meklēšana personvārdu datu bāz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Šengenas vīzas pieteikum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ēlēšanu iecirkņa noskaidro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7" w:hanging="425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ēlēšanu iecirkņa noskaidrošana vai maiņ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Uzņēmumu reģistrs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Informēšana un atbalsts šādu e-pakalpojumu pieteikšan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426" w:hanging="426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zziņu pieprasīšana no Uzņēmumu reģistra vestajiem reģistrie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426" w:hanging="426"/>
              <w:contextualSpacing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Reģistrācija Uzņēmumu reģistra vestajos reģistro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darba inspek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Iedzīvotāju informēšana un atbalsts šādu e-pakalpojumu pieteikšan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Atzinums par nodarbinātā veselības un drošības apdraudējuma faktu darb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1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 inspekcijas sastādītā izmeklēšanas akta par notikušu nelaimes gadījumu darbā saņem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Iesniegums Darba inspekcijai un Darba inspekcijas atbildes saņem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0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Paziņojums par notikušu nelaimes gadījumu darb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76923C"/>
                <w:kern w:val="0"/>
                <w:sz w:val="20"/>
                <w:szCs w:val="20"/>
                <w:lang w:val="lv-LV" w:eastAsia="en-US" w:bidi="ar-SA"/>
              </w:rPr>
              <w:t>Darba devēju informēšana un atbalsts par šādiem e-pakalpojumie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 devēja paziņojums Darba inspekcijai par novērstajiem pārkāpumie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 devēja sastādītā izmeklēšanas akta par notikušu nelaimes gadījumu darbā iesniegšana reģistrācij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 inspekcijas amatpersonas lēmuma apstrīdē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 inspekcijas atļauja bērnu nodarbināšan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 inspekcijas izdoto administratīvo aktu darba devējiem par konstatētajiem pārkāpumiem saņem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 inspekcijas sastādītā izmeklēšanas akta par notikušu nelaimes gadījumu darbā saņem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Iesniegums Darba inspekcijai un Darba inspekcijas atbildes saņem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Izziņa par darba tiesību būtiskiem pārkāpumi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Paziņojums par darba devēja zaudējumiem, saistībā ar nelaimes gadījumu darb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Paziņojums par notikušu nelaimes gadījumu darb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Citu iestāžu informēšana par šādiem e-pakalpojumie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Cs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Ārstniecības personas/iestādes paziņojuma par cietušo nelaimes gadījumā darbā snieg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Darbavietas higiēniskais raksturojum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Konsultācij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Informācijas saņemšana no citām valsts institūcijām par iespējamiem pārkāpumiem Darba inspekcijas kompetences jom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Izziņa par veselības traucējumu smaguma pakāpi nelaimes gadījumā darb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Paziņojums par kriminālprocesa uzsākšanu, atteikumu uzsākt kriminālprocesu vai tā izbeigšan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before="0" w:after="0"/>
              <w:ind w:left="366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lv-LV" w:eastAsia="en-US" w:bidi="ar-SA"/>
              </w:rPr>
              <w:t>Ziņojums par arodslimības gadījum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Konsultācij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ieņēmumu dienests</w:t>
            </w:r>
          </w:p>
        </w:tc>
      </w:tr>
      <w:tr>
        <w:trPr>
          <w:trHeight w:val="170" w:hRule="atLeast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Iesniegumu pieņemšana par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trHeight w:val="1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224" w:hanging="22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Algas nodokļa grāmatiņ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70" w:leader="none"/>
              </w:tabs>
              <w:spacing w:before="0" w:after="0"/>
              <w:ind w:left="224" w:hanging="22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Gada ienākumu deklarāciju pieņem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224" w:hanging="22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edzīvotāju ienākuma nodokļa atvieglojumu reģistrēšanu/anulēšan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224" w:hanging="22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esniegums par VID izsniegtu identifikatoru un paroli EDS lietošan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Atbalsta sniegšana darbam ar ED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421" w:hRule="atLeast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sociālās apdrošināšanas aģentū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Iesniegumu pieņemšana un atbalsts e-pakalpojumu pieteikšan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Apbedīšana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ezdarbnieka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ērna invalīda kopšana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ērna kopšana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ērna piedzimšana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rīvprātīgi apdrošinātās personas reģistrāci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Ģimenes valst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366" w:hanging="366"/>
              <w:jc w:val="left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Style w:val="Strong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sociālās apdrošināšanas iemaksām un apdrošināšanas periodi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reģistrēto darba stāžu (līdz 1996. gada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piešķirtās pensijas/pabalsta/atlīdzības apmē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izmaksai nosūtīto pensiju/pabalstu/atlīdzīb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VSAA ieturēto ienākuma nodok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prognozējamo vecuma pensijas apmēr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valsts fondēto pensiju shēmas (pensiju 2.līmeņa) līdzekļu pārvaldītāja un ieguldījuma plāna maiņ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izmaksātajiem pabalstiem/pensijām/atlīdzībām un ieturēto ienākumu nodok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apdrošinātās personas pensijas kapitāl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Style w:val="Strong"/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formācija par valsts fondēto pensiju shēmas dalībnieka reģistrāciju un ieguldījuma plāna izvē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366" w:hanging="366"/>
              <w:jc w:val="left"/>
              <w:rPr>
                <w:rStyle w:val="Strong"/>
                <w:bCs/>
                <w:color w:val="auto"/>
                <w:sz w:val="20"/>
                <w:szCs w:val="20"/>
              </w:rPr>
            </w:pPr>
            <w:hyperlink r:id="rId2" w:tgtFrame="_blank">
              <w:r>
                <w:rPr>
                  <w:rStyle w:val="Strong"/>
                  <w:b/>
                  <w:bCs/>
                  <w:color w:val="auto"/>
                  <w:kern w:val="0"/>
                  <w:sz w:val="20"/>
                  <w:szCs w:val="20"/>
                  <w:lang w:val="lv-LV" w:eastAsia="en-US" w:bidi="ar-SA"/>
                </w:rPr>
                <w:t>Informācija par ieturējumiem no izmaksājamās pensijas/pabalsta/atlīdzība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validitātes pensi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Klienta nāves gadījumā nesaņemtās pensijas/pabalsta/atlīdzības izmak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Maternitāte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366" w:hanging="366"/>
              <w:jc w:val="left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abalsts invalīdam, kuram nepieciešama kop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abalsts transporta izdevumu kompensēšanai invalīdam, kuram ir apgrūtināta pārvietošanā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1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aternitāte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366" w:hanging="366"/>
              <w:jc w:val="left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ārmaksātās valsts sociālās apdrošināšanas iemaks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ersonas datu vai izmaksas adreses maiņ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Slimības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366" w:hanging="366"/>
              <w:jc w:val="left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fondēto pensiju shēmas (pensiju 2.līmeņa) līdzekļu pārvaldītāja un ieguldījumu plāna maiņ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fondēto pensiju shēmas (pensiju 2.līmeņa) dalībnieka reģistrāciju un ieguldījumu plāna izvē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sociālā nodrošinājuma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ecāku pabal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ienreizējs pabalsts mirušā pensionāra laulātajam (pensionāra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Number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366" w:hanging="366"/>
              <w:jc w:val="left"/>
              <w:rPr>
                <w:b w:val="false"/>
                <w:b w:val="false"/>
                <w:color w:val="auto"/>
              </w:rPr>
            </w:pPr>
            <w:r>
              <w:rPr>
                <w:rStyle w:val="Strong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fondēto pensiju shēmas (pensiju 2.līmeņa) dalībnieka konta izraks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66" w:hanging="366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ecuma pensijas pārrēķins sakarā ar uzkrāto pensijas kapitālu periodā pēc pensijas piešķiršanas/pārrēķināšan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lātiene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pakalpojums</w:t>
            </w:r>
          </w:p>
          <w:p>
            <w:pPr>
              <w:pStyle w:val="Normal"/>
              <w:widowControl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421" w:hRule="atLeast"/>
        </w:trPr>
        <w:tc>
          <w:tcPr>
            <w:tcW w:w="830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Valsts zemes dienes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color w:val="auto"/>
                <w:kern w:val="0"/>
                <w:sz w:val="20"/>
                <w:szCs w:val="20"/>
                <w:lang w:val="lv-LV" w:eastAsia="en-US" w:bidi="ar-SA"/>
              </w:rPr>
              <w:t>Informēšana par šādiem pakalpojumiem un atbalsts e-pakalpojumu pieteikšanā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76923C"/>
                <w:kern w:val="0"/>
                <w:sz w:val="20"/>
                <w:szCs w:val="20"/>
                <w:lang w:val="lv-LV" w:eastAsia="en-US" w:bidi="ar-SA"/>
              </w:rPr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Atsavināšanas aizlieguma atzīmes reģistrācija vai dzēšana Kadastra informācijas sistēm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ūves un telpu grupas kadastrālā uzmērīšana ar datu reģistrāciju / aktualizāciju Kadastra informācijas sistēm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Būves vai telpu grupas kadastrālās uzmērīšanas lietas sagatavo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lv-LV" w:bidi="ar-SA"/>
              </w:rPr>
              <w:t xml:space="preserve">Būvju stāvplānu, telpu grupu plānu saņemšana vektordatu formāt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lv-LV" w:bidi="ar-SA"/>
              </w:rPr>
              <w:t>(e-pakalpojums).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Dokumenta kopijas saņemšana no Valsts zemes dienesta arhīv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Dokumenta noraksta vai izraksta saņemšana no Valsts zemes dienesta arhī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Datu aktualizācija par kadastra subjektu Kadastra informācijas sistēm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Datu atlase un izvade par konkrētiem objektiem vai apgabaliem pēc definētiem parametrie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Datu reģistrācija/aktualizācija Kadastra informācijas sistēmā uz iesniegtā dokumenta pamata, kas nav kadastrālās uzmērīšanas dokument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Ēkas datu aktualizācija Kadastra informācijas sistēmā no VZD arhīva dokumenti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Ēkas nolietojuma aktualizācija Kadastra informācijas sistēmā ar apsekošanu apvid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espējamās kadastrālās vērtības aprēķināšana un dokumentu sagatavoš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Informācija par nekustamā īpašuma vēsturisko vērtīb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Inženierbūves datu reģistrācija / aktualizācija Kadastra informācijas sistēmā uz inženierbūves deklarācijas pam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Kadastra informācija mantojuma lieta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Kadastra informācija par nekustamo īpašumu (piederība un sastāv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Kadastra teksta datu pārlūkošana bez līgumsaistībā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Mani dati Kadastr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„</w:t>
            </w: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Mans konts” Valsts zemes dienesta datu publicēšanas un e-pakalpojumu portālā kadastrs.lv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Mobilā aplikācija kadastrs.l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Nekustamā īpašuma reģistrācija Kadastra informācijas sistēm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Nekustamā īpašuma sastāva maiņa Kadastra informācijas sistēm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Pieteikties juridiskās personas kadastrs.lv konta izveidei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Prognozētās kadastrālās vērtības aprēķināšana un dokumentu izsniegš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Tipveida kadastra informācijas teksta dati par kadastra objekt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Tipveida kadastra informācijas telpiskie dati par kadastra objek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Valsts zemes dienesta ģeotelpisko datu lejupielāde bez līgumsaistībām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Valsts zemes dienesta ģeotelpisko datu pārlūkošan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Valsts zemes dienesta tematisko karšu pārlūkošan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>
          <w:trHeight w:val="3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Valsts zemes dienestā reģistrēto pasūtījumu statusu izsekošana un jaunu pasūtījumu noformēšan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  <w:tr>
        <w:trPr/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 w:eastAsia="Calibri" w:eastAsia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>Zemes robežu plāna sagatavošana uz arhīva dokumentu pama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lv-LV" w:eastAsia="en-US" w:bidi="ar-SA"/>
              </w:rPr>
              <w:t xml:space="preserve">Zemes vienības daļas reģistrācija Kadastra informācijas sistēmā, neveicot kadastrālo uzmērīšan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Konsultāc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color w:val="auto"/>
                <w:kern w:val="0"/>
                <w:sz w:val="20"/>
                <w:szCs w:val="20"/>
                <w:lang w:val="lv-LV" w:eastAsia="en-US" w:bidi="ar-SA"/>
              </w:rPr>
              <w:t>(e-pakalpoj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4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c15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4"/>
      <w:szCs w:val="24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2c15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a42c15"/>
    <w:rPr>
      <w:sz w:val="20"/>
      <w:szCs w:val="20"/>
    </w:rPr>
  </w:style>
  <w:style w:type="character" w:styleId="FootnoteCharacters">
    <w:name w:val="Footnote Characters"/>
    <w:qFormat/>
    <w:rsid w:val="00a42c1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VrestekstsRakstz" w:customStyle="1">
    <w:name w:val="Vēres teksts Rakstz."/>
    <w:link w:val="Footnote"/>
    <w:qFormat/>
    <w:locked/>
    <w:rsid w:val="00a42c15"/>
    <w:rPr>
      <w:rFonts w:ascii="Times New Roman" w:hAnsi="Times New Roman" w:eastAsia="Times New Roman" w:cs="Times New Roman"/>
      <w:sz w:val="20"/>
      <w:szCs w:val="20"/>
    </w:rPr>
  </w:style>
  <w:style w:type="character" w:styleId="SarakstarindkopaRakstz" w:customStyle="1">
    <w:name w:val="Saraksta rindkopa Rakstz."/>
    <w:basedOn w:val="DefaultParagraphFont"/>
    <w:link w:val="ListParagraph"/>
    <w:uiPriority w:val="34"/>
    <w:qFormat/>
    <w:locked/>
    <w:rsid w:val="00a42c15"/>
    <w:rPr>
      <w:rFonts w:ascii="Calibri" w:hAnsi="Calibri" w:eastAsia="Calibri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a42c15"/>
    <w:rPr>
      <w:b/>
      <w:bCs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a42c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a42c15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link w:val="VrestekstsRakstz"/>
    <w:rsid w:val="00a42c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Number">
    <w:name w:val="List Number"/>
    <w:basedOn w:val="Normal"/>
    <w:unhideWhenUsed/>
    <w:qFormat/>
    <w:rsid w:val="00a42c15"/>
    <w:pPr>
      <w:widowControl w:val="false"/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a42c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a42c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6Colorful-Accent31">
    <w:name w:val="Grid Table 6 Colorful - Accent 31"/>
    <w:basedOn w:val="Parastatabula"/>
    <w:uiPriority w:val="51"/>
    <w:rsid w:val="00a42c15"/>
    <w:pPr>
      <w:spacing w:after="0" w:line="240" w:lineRule="auto"/>
    </w:pPr>
    <w:rPr>
      <w:rFonts w:asciiTheme="minorHAnsi" w:hAnsiTheme="minorHAnsi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epakalpojumi/ep50/Apraks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404</Words>
  <Characters>4221</Characters>
  <CharactersWithSpaces>11602</CharactersWithSpaces>
  <Paragraphs>23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7:00Z</dcterms:created>
  <dc:creator>Gunta</dc:creator>
  <dc:description/>
  <dc:language>en-US</dc:language>
  <cp:lastModifiedBy>Dagnija Dudarjonoka</cp:lastModifiedBy>
  <dcterms:modified xsi:type="dcterms:W3CDTF">2022-03-1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