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/ vārds, uzvārds vai juridiskās personas nosaukums 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/ dzimšanas gads vai reģistrācijas Nr. 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/ dzīvesvietas adrese, tālrunis, e-pasts vai juridiskā adrese, tālrunis, e-pasts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VIEDOK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par saistošo noteikumu projektu</w:t>
      </w:r>
    </w:p>
    <w:tbl>
      <w:tblPr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8"/>
      </w:tblGrid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>_______________________</w:t>
            </w:r>
          </w:p>
        </w:tc>
      </w:tr>
      <w:tr>
        <w:trPr>
          <w:trHeight w:val="80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/datums 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Preiļu novada pašvaldīb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bilstoši Pašvaldību likuma 46.panta trešajai daļai, sniedzu viedokli par saistošo noteiku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u 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(saistošo noteikumu projekta nosaukum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balstu saistošo noteikumu projekt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atbalstu saistošo noteikumu projekt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viedokļ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dzu šādu ierosinājumu/viedokli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______________________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7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/paraksts /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7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42509177"/>
      <w:bookmarkStart w:id="1" w:name="_Hlk42509177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r šo es, ____________________________________________apliecinu, ka piekrītu savu personas dat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i/>
          <w:sz w:val="20"/>
          <w:szCs w:val="20"/>
        </w:rPr>
        <w:t xml:space="preserve">         /vārds, uzvārds/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ālruņa numurs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bookmarkStart w:id="2" w:name="_Hlk42509177"/>
      <w:r>
        <w:rPr>
          <w:rFonts w:ascii="Times New Roman" w:hAnsi="Times New Roman"/>
        </w:rPr>
        <w:t>Elektroniskā pasta adrese: ___________________________________________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strādei informācijas nosūtīšanai un saziņai saskaņā ar man sniegto un Preiļu</w:t>
      </w:r>
      <w:r>
        <w:rPr>
          <w:rFonts w:eastAsia="Times New Roman" w:cs="Times New Roman" w:ascii="Times New Roman" w:hAnsi="Times New Roman"/>
        </w:rPr>
        <w:t xml:space="preserve"> novada pašvaldības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privātuma politikā  (</w:t>
      </w:r>
      <w:hyperlink r:id="rId2">
        <w:r>
          <w:rPr>
            <w:rStyle w:val="InternetLink"/>
          </w:rPr>
          <w:t>Privātuma politika - Preiļu novads (preili.lv)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iekļauto informāci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val="en-GB"/>
        </w:rPr>
      </w:pPr>
      <w:r>
        <w:rPr>
          <w:rFonts w:eastAsia="Times New Roman" w:cs="Times New Roman" w:ascii="Times New Roman" w:hAnsi="Times New Roman"/>
          <w:color w:val="000000" w:themeColor="text1"/>
        </w:rPr>
        <w:t>Apliecinu, ka e</w:t>
      </w:r>
      <w:r>
        <w:rPr>
          <w:rFonts w:eastAsia="Times New Roman" w:cs="Times New Roman" w:ascii="Times New Roman" w:hAnsi="Times New Roman"/>
          <w:color w:val="000000" w:themeColor="text1"/>
          <w:lang w:val="en-GB"/>
        </w:rPr>
        <w:t xml:space="preserve">smu iepazinies ar Preiļu novada pašvaldības privātuma politikā iekļauto informācij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val="en-GB"/>
        </w:rPr>
      </w:pPr>
      <w:r>
        <w:rPr>
          <w:rFonts w:eastAsia="Times New Roman" w:cs="Times New Roman" w:ascii="Times New Roman" w:hAnsi="Times New Roman"/>
          <w:color w:val="000000" w:themeColor="text1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val="en-GB"/>
        </w:rPr>
      </w:pPr>
      <w:r>
        <w:rPr>
          <w:rFonts w:eastAsia="Times New Roman" w:cs="Times New Roman" w:ascii="Times New Roman" w:hAnsi="Times New Roman"/>
          <w:color w:val="000000" w:themeColor="text1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  <w:lang w:val="en-GB"/>
        </w:rPr>
        <w:t>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araksts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6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06b6"/>
    <w:rPr>
      <w:color w:val="0000FF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3a06b6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3a06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6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3a06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3a06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ili.lv/pasvaldiba/privatuma-pol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7</Words>
  <Characters>729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Inta Klindžāne</dc:creator>
  <dc:description/>
  <dc:language>en-US</dc:language>
  <cp:lastModifiedBy>Inta Klindžāne</cp:lastModifiedBy>
  <dcterms:modified xsi:type="dcterms:W3CDTF">2023-02-08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