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APSTIPRINU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cs="Times New Roman"/>
        </w:rPr>
        <w:t>_________________________</w:t>
      </w:r>
    </w:p>
    <w:p>
      <w:pPr>
        <w:pStyle w:val="Normal"/>
        <w:jc w:val="right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align>bottom</wp:align>
            </wp:positionV>
            <wp:extent cx="1676400" cy="1060450"/>
            <wp:effectExtent l="0" t="0" r="0" b="0"/>
            <wp:wrapNone/>
            <wp:docPr id="1" name="LOGO_Full_Set-grays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ull_Set-graysc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rFonts w:cs="Times New Roman"/>
        </w:rPr>
        <w:t>Preiļu novada domes priekšsēdētājs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/>
        </w:rPr>
        <w:t>Aldis Adamovičs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/>
        </w:rPr>
        <w:t>10.03.2014.</w:t>
      </w:r>
    </w:p>
    <w:p>
      <w:pPr>
        <w:pStyle w:val="Normal"/>
        <w:jc w:val="center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/>
      </w:pPr>
      <w:r>
        <w:rPr/>
        <w:t xml:space="preserve">NOLIKUMS </w:t>
      </w:r>
    </w:p>
    <w:p>
      <w:pPr>
        <w:pStyle w:val="Normal"/>
        <w:jc w:val="center"/>
        <w:rPr/>
      </w:pPr>
      <w:r>
        <w:rPr/>
        <w:t xml:space="preserve">Bērnu eseju konkursam „Tīra apkārtējā vide”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Konkursa organizēšanas pamats:</w:t>
      </w:r>
    </w:p>
    <w:p>
      <w:pPr>
        <w:pStyle w:val="Normal"/>
        <w:jc w:val="both"/>
        <w:rPr/>
      </w:pPr>
      <w:r>
        <w:rPr/>
        <w:t>1.1. veicināt sadarbību ar bērniem;</w:t>
      </w:r>
    </w:p>
    <w:p>
      <w:pPr>
        <w:pStyle w:val="Normal"/>
        <w:jc w:val="both"/>
        <w:rPr/>
      </w:pPr>
      <w:r>
        <w:rPr/>
        <w:t>1.2. veicināt bērnu izpratni par tīru apkārtējo vidi un videi draudzīgu dzīvesveidu;</w:t>
      </w:r>
    </w:p>
    <w:p>
      <w:pPr>
        <w:pStyle w:val="Normal"/>
        <w:jc w:val="both"/>
        <w:rPr/>
      </w:pPr>
      <w:r>
        <w:rPr/>
        <w:t xml:space="preserve">1.3. Igaunijas – Latvijas – Krievijas pārrobežu sadarbības programmas projekta </w:t>
      </w:r>
      <w:r>
        <w:rPr>
          <w:rFonts w:cs="Arial"/>
        </w:rPr>
        <w:t>ELRII – 349</w:t>
      </w:r>
      <w:r>
        <w:rPr/>
        <w:t xml:space="preserve"> „Ūdens vides aizsardzība un zaļā dzīvesveida aktivitāšu veicināšana Latvijas un Krievijas pierobežas reģionos” /</w:t>
      </w:r>
      <w:r>
        <w:rPr>
          <w:rFonts w:cs="Arial"/>
        </w:rPr>
        <w:t xml:space="preserve"> „Aqua Life”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realizēš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nkursa organizētājs – Preiļu novada do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onkursa mērķis – rosināt bērnus domāt par tīras vides saglabāšanu un sekmēt viņu interesi par videi draudzīgu dzīvesvei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Konkursā var piedalīties Preiļu novadā dzīvojoši skolēni vecumā no 12 līdz 14 gadiem, kuriem rūp apkārtējās vides tīrī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sejas noformēšanas kārtība:</w:t>
      </w:r>
    </w:p>
    <w:p>
      <w:pPr>
        <w:pStyle w:val="Normal"/>
        <w:jc w:val="both"/>
        <w:rPr/>
      </w:pPr>
      <w:r>
        <w:rPr/>
        <w:t>5.1. viens bērns var iesniegt tikai vienu eseju;</w:t>
      </w:r>
    </w:p>
    <w:p>
      <w:pPr>
        <w:pStyle w:val="Normal"/>
        <w:jc w:val="both"/>
        <w:rPr/>
      </w:pPr>
      <w:r>
        <w:rPr/>
        <w:t xml:space="preserve">5.2. esejas noformējamas datorrakstā vai salasāmā rokrakstā uz A4 formāta lapas, izmantojot tikai vienu lapas pusi. Rakstot datorrakstā izmantot fonta izmēru 12, fonts </w:t>
      </w:r>
      <w:r>
        <w:rPr>
          <w:i/>
        </w:rPr>
        <w:t>Times New Roman</w:t>
      </w:r>
      <w:r>
        <w:rPr/>
        <w:t xml:space="preserve">, atstarpe starp līnijām 1,5, kreisās un labās malas platums 2cm; </w:t>
      </w:r>
    </w:p>
    <w:p>
      <w:pPr>
        <w:pStyle w:val="Normal"/>
        <w:jc w:val="both"/>
        <w:rPr/>
      </w:pPr>
      <w:r>
        <w:rPr/>
        <w:t>5.3. esejas apjoms – ne vairāk kā 3 lappuses (bez titullapas);</w:t>
      </w:r>
    </w:p>
    <w:p>
      <w:pPr>
        <w:pStyle w:val="Normal"/>
        <w:jc w:val="both"/>
        <w:rPr/>
      </w:pPr>
      <w:r>
        <w:rPr/>
        <w:t>5.4. esejai jāpievieno atbilstoši tēmai vizuāli noformēta titullapa, kas neietilpst esejas kopējā apjomā.  Titullapā obligāti jānorāda arī esejas nosaukums, autora vārds, uzvārds, tālruņa numurs un/vai e-pasta adrese, vecums un skola;</w:t>
      </w:r>
    </w:p>
    <w:p>
      <w:pPr>
        <w:pStyle w:val="Normal"/>
        <w:jc w:val="both"/>
        <w:rPr/>
      </w:pPr>
      <w:r>
        <w:rPr/>
        <w:t>5.5. esejas rakstības valoda- latviešu val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Eseju vērtēšana – izveidota Vērtēšanas komisija 3 cilvēku sastāvā (projekta koordinatore, literatūras skolotājs, bioloģijas skolotājs, Preiļu novada domes sabiedrisko attiecību speciālist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Esejas iesniegšanas kārtība – konkursam paredzētās esejas jāiesniedz Preiļu novada domes Attīstības daļā ar norādi eseju konkursam „Tīra apkārtējā vide”. Iesniedzot eseju jānorāda: iesniedzēja vārds uzvārds, adrese, tālruņa numurs, skola, vēlams arī e-pasts.</w:t>
      </w:r>
    </w:p>
    <w:p>
      <w:pPr>
        <w:pStyle w:val="Normal"/>
        <w:jc w:val="both"/>
        <w:rPr/>
      </w:pPr>
      <w:r>
        <w:rPr/>
        <w:t>Esejas var iesniegt:</w:t>
      </w:r>
    </w:p>
    <w:p>
      <w:pPr>
        <w:pStyle w:val="Normal"/>
        <w:jc w:val="both"/>
        <w:rPr/>
      </w:pPr>
      <w:r>
        <w:rPr/>
        <w:t xml:space="preserve">7.1. nosūtot tās elektroniski uz e-pastu: </w:t>
      </w:r>
      <w:hyperlink r:id="rId3">
        <w:r>
          <w:rPr>
            <w:rStyle w:val="InternetLink"/>
          </w:rPr>
          <w:t>liga.upeniece@preili.lv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  <w:t>7.2. izmantojot pastu: Preiļu novada dome, Raiņa bulvāris 19, Preiļi, Preiļu novads, LV- 5301;</w:t>
      </w:r>
    </w:p>
    <w:p>
      <w:pPr>
        <w:pStyle w:val="Normal"/>
        <w:jc w:val="both"/>
        <w:rPr/>
      </w:pPr>
      <w:r>
        <w:rPr/>
        <w:t>7.3. nododot eseju personīgi: Preiļu novada dome, Attīstības daļa, Raiņa bulvāris 19, 44.k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Esejas iesniegšanas termiņš – no 2014. gada 20.marta līdz 22.aprīl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Prasības skolēniem – esejas autors raksturo vai atspoguļoto </w:t>
      </w:r>
      <w:r>
        <w:rPr>
          <w:b/>
        </w:rPr>
        <w:t>inovatīvu</w:t>
      </w:r>
      <w:r>
        <w:rPr/>
        <w:t xml:space="preserve"> redzējumu par tīrāku apkārtējo vidi un videi draudzīgu dzīvesveidu, izsaka viedokli par jautājumiem, kas saistīti ar vides aizsardzības problēmām un zaļā dzīvesveida popularizēš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Kritēriji – vērtēšanas komisija iesūtītos darbus vērtē pēc esejas atbilstības konkursa mērķim, kā arī:</w:t>
      </w:r>
    </w:p>
    <w:p>
      <w:pPr>
        <w:pStyle w:val="Normal"/>
        <w:jc w:val="both"/>
        <w:rPr/>
      </w:pPr>
      <w:r>
        <w:rPr/>
        <w:t>10.1. par autora izpratni par videi draudzīgu dzīvesveidu,</w:t>
      </w:r>
    </w:p>
    <w:p>
      <w:pPr>
        <w:pStyle w:val="Normal"/>
        <w:jc w:val="both"/>
        <w:rPr/>
      </w:pPr>
      <w:r>
        <w:rPr/>
        <w:t>10.2. piedāvāto risinājumu par vides saudzēšanu un zaļā dzīvesveida īstenojamība,</w:t>
      </w:r>
    </w:p>
    <w:p>
      <w:pPr>
        <w:pStyle w:val="Normal"/>
        <w:jc w:val="both"/>
        <w:rPr/>
      </w:pPr>
      <w:r>
        <w:rPr/>
        <w:t>10.3. oriģinalitāte,</w:t>
      </w:r>
    </w:p>
    <w:p>
      <w:pPr>
        <w:pStyle w:val="Normal"/>
        <w:jc w:val="both"/>
        <w:rPr/>
      </w:pPr>
      <w:r>
        <w:rPr/>
        <w:t>10.4. argumentācijas māka, spēja aizraut lasītāju,</w:t>
      </w:r>
    </w:p>
    <w:p>
      <w:pPr>
        <w:pStyle w:val="Normal"/>
        <w:jc w:val="both"/>
        <w:rPr/>
      </w:pPr>
      <w:r>
        <w:rPr/>
        <w:t>10.5. valodas bagātība,</w:t>
      </w:r>
    </w:p>
    <w:p>
      <w:pPr>
        <w:pStyle w:val="Normal"/>
        <w:jc w:val="both"/>
        <w:rPr/>
      </w:pPr>
      <w:r>
        <w:rPr/>
        <w:t xml:space="preserve">10.6. noformēju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Balvas – 6 (sešu) labāko darbu autoriem būs dota iespēja piedalīties vasaras nometnē „Dzīves Eko – skola”, kas notiks Sebežā (Krievijā). Vasaras nometnes norises laiks 2014.gada 16. jūnijs- 22. jūnijs (7 dienas). Uzvarētājiem dalība nometnē ir bezmaksas. Nometnes darba valoda- krievu valoda. Preiļu novada dome nometnes dalībniekiem apmaksās transporta izdevumus un izdevumus par vīzu sagatavošanu un apdrošināšanu projekta ietva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Informācija par konkursu – konkursa nolikumu publicē Preiļu novada domes mājas lapā </w:t>
      </w:r>
      <w:hyperlink r:id="rId4">
        <w:r>
          <w:rPr>
            <w:rStyle w:val="InternetLink"/>
          </w:rPr>
          <w:t>http://www.preili.lv</w:t>
        </w:r>
      </w:hyperlink>
      <w:r>
        <w:rPr/>
        <w:t xml:space="preserve">  un laikrakstā Preiļu novada vēst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Iesniegtie darbi paliek Preiļu novada domes īpašumā, un ar autora atļauju labākie tiks</w:t>
      </w:r>
    </w:p>
    <w:p>
      <w:pPr>
        <w:pStyle w:val="Normal"/>
        <w:jc w:val="both"/>
        <w:rPr/>
      </w:pPr>
      <w:r>
        <w:rPr/>
        <w:t>publicēti Preiļu novada domes mājas lap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lv-LV" w:eastAsia="zh-CN" w:bidi="hi-IN"/>
    </w:rPr>
  </w:style>
  <w:style w:type="character" w:styleId="DefaultParagraphFont">
    <w:name w:val="Default Paragraph Font"/>
    <w:qFormat/>
    <w:rPr/>
  </w:style>
  <w:style w:type="character" w:styleId="Aizzmes">
    <w:name w:val="Aizzīm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ga.upeniece@preili.lv" TargetMode="External"/><Relationship Id="rId4" Type="http://schemas.openxmlformats.org/officeDocument/2006/relationships/hyperlink" Target="http://www.preili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3:00Z</dcterms:created>
  <dc:creator>Inese Matisane</dc:creator>
  <dc:description/>
  <cp:keywords/>
  <dc:language>en-US</dc:language>
  <cp:lastModifiedBy>Inese Matisane</cp:lastModifiedBy>
  <cp:lastPrinted>2014-03-06T16:52:00Z</cp:lastPrinted>
  <dcterms:modified xsi:type="dcterms:W3CDTF">2014-03-10T09:34:00Z</dcterms:modified>
  <cp:revision>22</cp:revision>
  <dc:subject/>
  <dc:title/>
</cp:coreProperties>
</file>