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0" w:righ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matinformācija par klienta situāciju sociālās rehabilitācijas uzsākšanai</w:t>
      </w:r>
    </w:p>
    <w:p>
      <w:pPr>
        <w:pStyle w:val="ListParagraph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29"/>
        <w:gridCol w:w="1729"/>
        <w:gridCol w:w="1729"/>
        <w:gridCol w:w="174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ērna vārds, uzvārds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s kods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īvesvietas adrese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ņas par ģimenes locekļi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ģiskie vecākie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āte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ēv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ums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arbošanās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arību izraisošu vielu lietošan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āmīb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ecības ar bērnu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s aprūpes personas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izbildne     audžumāte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māte   ___________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izbildnis   audžutēvs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tēvs    ____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ums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arbošanās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Atkarību izraisošu vielu lietošan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āmība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ecības ar bērnu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 ģimenes locekļi ar kuriem dzīvo kop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ālis;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āsa;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ālis;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āsa;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ālis;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āsa;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ālis;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āsa;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um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arbošanā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arību izraisošu vielu lietoša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āmīb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ecības ar bērn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ērna atbalsta person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rustmāte;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imiņš;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rustmāte;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imiņš;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rustmāte;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imiņš;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rustmāte; 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aimiņš;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Arial" w:ascii="Arial" w:hAnsi="Arial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cum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arbošanā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arību izraisošu vielu lietoša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āmīb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ecības ar bērn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724"/>
        <w:gridCol w:w="571"/>
        <w:gridCol w:w="1152"/>
        <w:gridCol w:w="1151"/>
        <w:gridCol w:w="576"/>
        <w:gridCol w:w="1771"/>
      </w:tblGrid>
      <w:tr>
        <w:trPr/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ācijas raksturojums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ērna dzīves vietas un aprūpes personu apraksts un/vai raksturojums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bērns atrodas ārpus ģimenes aprūpē, norādīt iemeslu, kur atrodas, cik ilgi u.c.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ācijas raksturojums, vardarbības veids, vardarbības veicējs, kad notikusi vardarbība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ījuma risināšanā iesaistītās institūcijas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ūcij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person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informācija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Arial" w:ascii="Arial" w:hAnsi="Arial"/>
              </w:rPr>
              <w:t>Policij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āriņties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</w:t>
            </w:r>
          </w:p>
        </w:tc>
      </w:tr>
      <w:tr>
        <w:trPr>
          <w:trHeight w:val="43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glītības iestāde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e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persona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informācija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selība</w:t>
            </w:r>
          </w:p>
        </w:tc>
      </w:tr>
      <w:tr>
        <w:trPr>
          <w:trHeight w:val="5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Ģimenes ārsta vārds, uzvārds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informācija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roniska/-as vai 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ūta/-as saslimšanas</w:t>
            </w:r>
          </w:p>
          <w:p>
            <w:pPr>
              <w:pStyle w:val="ListParagraph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limšana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Ārstējošais ārsts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zīmētie medikament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 ir nodrošināti nepieciešamie medikamenti</w:t>
            </w:r>
          </w:p>
        </w:tc>
      </w:tr>
      <w:tr>
        <w:trPr>
          <w:trHeight w:val="2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 izmanto tehniskos palīglīdzekļus (norādīt kādus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vedības īpatnības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ātiskās uzvedības izpausmes un apraksts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karību izraisošo vielu lietošana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priekš saņemtā psihosociālā palīdzība</w:t>
            </w:r>
          </w:p>
        </w:tc>
      </w:tr>
      <w:tr>
        <w:trPr>
          <w:trHeight w:val="58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ģiskā palīdzība dzīvesviet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holog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informācija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 pakalpojums saņemts</w:t>
            </w:r>
          </w:p>
        </w:tc>
      </w:tr>
      <w:tr>
        <w:trPr>
          <w:trHeight w:val="5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ālpsiholoģiskā palīdzība institūcij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ūcij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ērķis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 pakalpojums saņemts</w:t>
            </w:r>
          </w:p>
        </w:tc>
      </w:tr>
      <w:tr>
        <w:trPr>
          <w:trHeight w:val="5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9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Ģimenes rehabilitācijas plāns bērna rehabilitācijas laikā</w:t>
            </w:r>
          </w:p>
        </w:tc>
      </w:tr>
      <w:tr>
        <w:trPr>
          <w:trHeight w:val="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ānotais darbs ar varmāku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ānotie pasākumi ģimenes situācijas uzlabošan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spējamā (plānotā) bērna dzīvesvieta pēc rehabilitācijas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a būtiska informācija par bērnu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36"/>
      </w:tblGrid>
      <w:tr>
        <w:trPr>
          <w:trHeight w:val="5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dījuma vadītājs Sociālajā dienestā</w:t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ārds, uzvārd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informācija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</w:rPr>
        <w:t>Situācijas aprakstu sagatavoja:__________________________________________________</w:t>
      </w:r>
    </w:p>
    <w:p>
      <w:pPr>
        <w:pStyle w:val="ListParagraph"/>
        <w:ind w:left="2880" w:right="0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sz w:val="20"/>
          <w:szCs w:val="20"/>
        </w:rPr>
        <w:t>/Vārds, uzvārds, ieņemamais amats, kontaktinformācija/</w:t>
      </w:r>
    </w:p>
    <w:p>
      <w:pPr>
        <w:pStyle w:val="ListParagraph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rPr/>
      </w:pPr>
      <w:r>
        <w:rPr>
          <w:rFonts w:cs="Arial" w:ascii="Arial" w:hAnsi="Arial"/>
        </w:rPr>
        <w:t>Datums______________________</w:t>
      </w:r>
    </w:p>
    <w:p>
      <w:pPr>
        <w:pStyle w:val="ListParagraph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right="0" w:hanging="0"/>
        <w:jc w:val="right"/>
        <w:rPr/>
      </w:pPr>
      <w:r>
        <w:rPr>
          <w:rFonts w:cs="Arial" w:ascii="Arial" w:hAnsi="Arial"/>
        </w:rPr>
        <w:t>___________________</w:t>
      </w:r>
      <w:r>
        <w:rPr/>
        <w:t>Paraksts</w:t>
      </w:r>
    </w:p>
    <w:p>
      <w:pPr>
        <w:sectPr>
          <w:type w:val="nextPage"/>
          <w:pgSz w:w="11906" w:h="16838"/>
          <w:pgMar w:left="1134" w:right="763" w:gutter="0" w:header="0" w:top="491" w:footer="0" w:bottom="2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134" w:right="763" w:gutter="0" w:header="0" w:top="491" w:footer="0" w:bottom="2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ba"/>
    <w:family w:val="auto"/>
    <w:pitch w:val="default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lv-LV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GB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110" w:leader="none"/>
      </w:tabs>
    </w:pPr>
    <w:rPr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8:23:00Z</dcterms:created>
  <dc:creator/>
  <dc:description/>
  <cp:keywords/>
  <dc:language>en-US</dc:language>
  <cp:lastModifiedBy>Jolanta Rubine</cp:lastModifiedBy>
  <dcterms:modified xsi:type="dcterms:W3CDTF">2014-02-12T13:00:00Z</dcterms:modified>
  <cp:revision>3</cp:revision>
  <dc:subject/>
  <dc:title/>
</cp:coreProperties>
</file>