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ieteikuma ank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Preiļu novada sporta laureāts 2022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Pretendenta pieteicējs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Vārds, uzvārds, telefons, e-past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ominācija, kurā izvirzīts pretendents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Izvirzītais pretendents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Vārds, uzvārds, dzimšanas dati, sporta veid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4. Pretendenta treneris (sportistiem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Vārds, uzvā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Sporta organizācija, kuru pārstāv pretendents_______________________________________</w:t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Nosauku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Pretendenta sasniegumi 2022.gad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vijas izlasē ___________________________( dalībnieks vai kandidāts, kādā vecumā grup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iropā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saulē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tvijas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empionātos  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tvijas</w:t>
        <w:tab/>
        <w:t>mēroga sacensībās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galē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ti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zentācijai uz e-pastu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reilubjss@preili.l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atsūtīt 5 bildes par pretendentu, kurās ir redzams sporta veids ar kuru nodarbojas pretendents un pretendenta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īss raksturojums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Pretendenta pieteicējs pilnībā atbild par sniegto ziņu pareizību un atbilstību nolikumam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Jā/n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Datums</w:t>
      </w:r>
      <w:r>
        <w:rPr>
          <w:rFonts w:cs="Times New Roman" w:ascii="Times New Roman" w:hAnsi="Times New Roman"/>
          <w:sz w:val="26"/>
          <w:szCs w:val="26"/>
        </w:rPr>
        <w:t xml:space="preserve"> 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/____________________________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araksts </w:t>
        <w:tab/>
        <w:tab/>
        <w:t xml:space="preserve"> paraksta atšifrējums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73e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3a89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4e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3a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ilubjss@preili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0</Words>
  <Characters>650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6:00Z</dcterms:created>
  <dc:creator>user</dc:creator>
  <dc:description/>
  <dc:language>en-US</dc:language>
  <cp:lastModifiedBy>Sports</cp:lastModifiedBy>
  <cp:lastPrinted>2023-01-18T11:07:00Z</cp:lastPrinted>
  <dcterms:modified xsi:type="dcterms:W3CDTF">2023-01-1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