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apusvētki Preiļu novada kapsētās 2022. gad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eiļ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augustā 15.00 Preiļu Jaunajos kapo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augustā 15.00 Preiļu pilsētas kapo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1. augustā 15.00 Preiļu Vecajos kapo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glonas pagast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jūnijā 14.00 Leitānu kapos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jūnijā 15.00 Gūteņu kapos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 jūnijā 15.00 Valaiņi kapos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augustā 14.00 Aglonas kapos </w:t>
      </w:r>
      <w:r>
        <w:rPr>
          <w:rFonts w:cs="Times New Roman" w:ascii="Times New Roman" w:hAnsi="Times New Roman"/>
          <w:i/>
          <w:iCs/>
          <w:sz w:val="32"/>
          <w:szCs w:val="32"/>
        </w:rPr>
        <w:t>(12.00 Sv. Mise Aglonas Bazilikā par mirušajiem, kas apbedīti Aglonas kapo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izkalnes pagast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. jūnijā  12. 00  Jasmuižas kapos </w:t>
      </w:r>
      <w:r>
        <w:rPr>
          <w:rFonts w:cs="Times New Roman" w:ascii="Times New Roman" w:hAnsi="Times New Roman"/>
          <w:i/>
          <w:iCs/>
          <w:sz w:val="32"/>
          <w:szCs w:val="32"/>
        </w:rPr>
        <w:t>(11.00  Sv. Mise Jasmuižas baznīc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jūnijā 13. 00  Bleidenes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8. jūnijā 15.00 Raipoles kapo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5. jūnijā 15.00 Gāgu kapo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jūlijā 12:00 Daugaviešu kapo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Galēnu pagast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jūnijā 12.00 Bukšin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jūlijā 12.00 Maltas Trūp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. augustā 14.00 Vidsmuižas kapos  </w:t>
      </w:r>
      <w:r>
        <w:rPr>
          <w:rFonts w:cs="Times New Roman" w:ascii="Times New Roman" w:hAnsi="Times New Roman"/>
          <w:i/>
          <w:iCs/>
          <w:sz w:val="32"/>
          <w:szCs w:val="32"/>
        </w:rPr>
        <w:t>(13.00 Sv. Mise baznīcā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elēču pagast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 xml:space="preserve">4. jūnijā 13.00 Džeriņu kapos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32"/>
          <w:szCs w:val="32"/>
        </w:rPr>
        <w:t>5. jūnijā 15.00 Solkas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3. jūlijā 12.00 Pelēču kapo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3. jūlijā 13.00 Gornijašu kapo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3. jūlijā 14.00 Bramaņu kapo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0. jūlijā 12.00 Ārdavas (Vecumu) kapos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0. jūlijā 13.00 Krasnagorkas kapo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eiļu pagast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 jūlijā 15.00 Ivdrīšu kapo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 jūlijā 15.00 Pupāju kapo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. jūnijā  15.00 Ribuļu kapo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6. jūlijā 12.00 Seiļu kapos </w:t>
      </w:r>
      <w:r>
        <w:rPr>
          <w:rFonts w:cs="Times New Roman" w:ascii="Times New Roman" w:hAnsi="Times New Roman"/>
          <w:i/>
          <w:iCs/>
          <w:sz w:val="32"/>
          <w:szCs w:val="32"/>
        </w:rPr>
        <w:t>(ar Sv. Mis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1. jūlijā 15.00 Dzeņu kapos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augustā 15.00 Šoldr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Riebiņu pagast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. maijā 15.00 Petrovsk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jūnijā 15.00 Sprindžu 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jūnijā 15.00 Sila-Ondzuļ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jūnijā 15.00 Kokorieš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 jūnijā 10.00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Sv. Mise Pieniņu baznīcā par mirušajiem, kas apglabāti Pieniņu (vecajos) kapos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5. jūnijs 12.30 Riebiņu kapos  </w:t>
      </w:r>
      <w:r>
        <w:rPr>
          <w:rFonts w:cs="Times New Roman" w:ascii="Times New Roman" w:hAnsi="Times New Roman"/>
          <w:i/>
          <w:iCs/>
          <w:sz w:val="32"/>
          <w:szCs w:val="32"/>
        </w:rPr>
        <w:t>(11:00 Sv. Mise Riebiņu baznīcā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. jūlijā ap 15.30 Baibu kopos (</w:t>
      </w:r>
      <w:r>
        <w:rPr>
          <w:rFonts w:cs="Times New Roman" w:ascii="Times New Roman" w:hAnsi="Times New Roman"/>
          <w:i/>
          <w:iCs/>
          <w:sz w:val="32"/>
          <w:szCs w:val="32"/>
        </w:rPr>
        <w:t>pirms tam Sv. Annas un Joahima svētku svinības Pieniņu baznīcā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Rožkalnu pagast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3. jūlijā 12.00. Sv. Mise par mirušajiem Kalupes baznīc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jūlijā 13.00 Strod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jūlijā 12.00 Lazdān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Informācija par kapusvētku laiku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ugšmuktu kapos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drīzumā tiks precizē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Informācija par kapusvētku laiku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Āpšu kapos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drīzumā tiks precizē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Rušonas pagast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jūnijā 14.00 Rutuļu kapos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 jūnijā 12.00 Kristapeņ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. jūnijā 15.00 Žogot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jūlijā 13.00 Eikšas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jūlijā 12.00 Rušonas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jūlijā 15.00 Antanišk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jūlijā  15.00 Rutkovsku – Kaž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 jūlijs 13.00  Ondzuļ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 jūlijs 15.00 Eisāg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. jūlijā 15.00 Gailīšu (Gaiļmuižas)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aunas pagast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10. jūnijā  plkst. 8.00 Jakuš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. jūnijā 11.00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izupieš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jūlijā 11.00 Betišķ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jūlijā 13.00 Lakausk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jūlijā 15.00 Pauniņu kapo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jūlijā 15.00 Prīkuļu kapo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 jūlijā 12.00 Skuteļ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. jūlijā 10.00 Orīš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. jūlijā 12.00 Smelter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augustā 11.00 Anspoku kapo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ilajāņu pagast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 jūlijā 12.30 Červonik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augustā 13.00 Silajāņu kapo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īļukalna pagast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bookmarkStart w:id="0" w:name="_Hlk103786571"/>
      <w:r>
        <w:rPr>
          <w:rFonts w:cs="Times New Roman" w:ascii="Times New Roman" w:hAnsi="Times New Roman"/>
          <w:sz w:val="32"/>
          <w:szCs w:val="32"/>
        </w:rPr>
        <w:t xml:space="preserve">4. jūnijā 12.00 Kapenieku kapos </w:t>
      </w:r>
      <w:r>
        <w:rPr>
          <w:rFonts w:cs="Times New Roman" w:ascii="Times New Roman" w:hAnsi="Times New Roman"/>
          <w:i/>
          <w:iCs/>
          <w:sz w:val="32"/>
          <w:szCs w:val="32"/>
        </w:rPr>
        <w:t>(ar Sv. Misi kaplič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. jūnijā 12.00 Teilānu kapos </w:t>
      </w:r>
      <w:r>
        <w:rPr>
          <w:rFonts w:cs="Times New Roman" w:ascii="Times New Roman" w:hAnsi="Times New Roman"/>
          <w:i/>
          <w:iCs/>
          <w:sz w:val="32"/>
          <w:szCs w:val="32"/>
        </w:rPr>
        <w:t>(ar Sv. Misi kapličā)</w:t>
      </w:r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jūlijā 12.00 Opolūs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jūlijā 13.30 Saleniek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jūlijā 14:00 Seiļu (Sīļukalna)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tabulnieku pagast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4. jūnijā 15.00 Brišku-Balckar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 jūnijā 12.00 Saunas Vulān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jūlijā 12.00  Krištobu kapo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. jūlijā  12.00 Pastar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augustā 12.00 Trūpīš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. augustā  12.00 Salīšu kap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Upmalas pagast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0. jūlijā 11.30  Vārkavas kapos  </w:t>
      </w:r>
      <w:r>
        <w:rPr>
          <w:rFonts w:cs="Times New Roman" w:ascii="Times New Roman" w:hAnsi="Times New Roman"/>
          <w:i/>
          <w:iCs/>
          <w:sz w:val="32"/>
          <w:szCs w:val="32"/>
        </w:rPr>
        <w:t>(10.00  Sv. Mise Vārkavas baznīc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Informācija par kapusvētku laiku Vanagu kapos drīzumā tiks precizē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ārkavas pagast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8. maijā 13.00 Borbaļu kapos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32"/>
          <w:szCs w:val="32"/>
        </w:rPr>
        <w:t xml:space="preserve">23. jūlijā 12.00 Pilišku kapos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b0a0a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WenQuanYi Micro Hei" w:cs="Lohit Devanagari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uiPriority w:val="99"/>
    <w:unhideWhenUsed/>
    <w:qFormat/>
    <w:rsid w:val="00f017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a567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2250</Words>
  <Characters>1284</Characters>
  <CharactersWithSpaces>35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27:00Z</dcterms:created>
  <dc:creator>Dagnija Dudarjonoka</dc:creator>
  <dc:description/>
  <dc:language>en-US</dc:language>
  <cp:lastModifiedBy>Dagnija Dudarjonoka</cp:lastModifiedBy>
  <dcterms:modified xsi:type="dcterms:W3CDTF">2022-05-1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