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Tirgus iela Preiļu novada svētko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20.08.2022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. Paulāna iela un Raiņa bulvāri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a veidlap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25"/>
        <w:gridCol w:w="142"/>
        <w:gridCol w:w="284"/>
        <w:gridCol w:w="1417"/>
        <w:gridCol w:w="803"/>
        <w:gridCol w:w="898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teicējs (aizpilda atbilstošo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Fiziska persona, ja ir reģistrējusi saimniecisko darbību (vārds, uzvārds, adrese un nodokļu maksātāja reģistrācijas kods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Fiziska persona, ja nav reģistrējusi saimniecisko darbību (vārds, uzvārds, adrese  un personas kods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Juridiska persona  (nosaukums, adrese  un nodokļu maksātāja reģistrācijas kods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alizējamais preču sortiments (aizpilda atbilstošo, precīzi norādot preču kategorijas)</w:t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Amatniecīb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uksaimniecības produkcij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ārtik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its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informācija/atbildīga persona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pieciešamā tirdzniecības platība, </w:t>
            </w:r>
            <w:r>
              <w:rPr/>
              <w:t xml:space="preserve"> (</w:t>
            </w:r>
            <w:r>
              <w:rPr>
                <w:b/>
                <w:sz w:val="24"/>
                <w:szCs w:val="24"/>
              </w:rPr>
              <w:t>platums x garums (m)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rdzniecības platībā ietilpst automašīnas, teltis, galdi u.c. tirgošanai nepieciešamais inventārs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lektrības nepieciešamība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tzīmēt ar „X”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āžu skai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da k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rdzniecības vietas Nr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izpilda organizators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4119245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smu iepazinies ar gadatirgus nolikum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  <w:t>Apliecinu, ka esmu informēts/-a par manu personas datu apstrādi, ko Preiļu novada pašvaldība veiks, lai izpildītu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 iesniegumā prasīto,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>saskaņā ar man sniegto un Preiļu novada pašvaldības privātuma paziņojumā iekļauto informāciju.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0"/>
                                    </w:rPr>
                                    <w:t xml:space="preserve"> (atzīmēt ar x)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6.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559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smu iepazinies ar gadatirgus nolikum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0"/>
                              </w:rPr>
                              <w:t>Apliecinu, ka esmu informēts/-a par manu personas datu apstrādi, ko Preiļu novada pašvaldība veiks, lai izpildītu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  <w:t xml:space="preserve"> iesniegumā prasīto,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  <w:t>saskaņā ar man sniegto un Preiļu novada pašvaldības privātuma paziņojumā iekļauto informāciju.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0"/>
                              </w:rPr>
                              <w:t xml:space="preserve"> (atzīmēt ar x)</w:t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ksts_________________/ __________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/paraksta atšifrējums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s ____._______.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/gggg.dd.mm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Pieteikuma anketu elektroniski sūtīt uz elektronisko pastu: inguna.bramane@preili.lv vai iesniegt, izmantojot e-adresi.  Tālr. uzziņām: 20610484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Rekvizīti tirdzniecības nodevai:</w:t>
      </w:r>
      <w:r>
        <w:rPr>
          <w:sz w:val="24"/>
          <w:szCs w:val="24"/>
        </w:rPr>
        <w:t xml:space="preserve"> Preiļu novada </w:t>
      </w:r>
      <w:r>
        <w:rPr>
          <w:sz w:val="24"/>
          <w:szCs w:val="24"/>
          <w:lang w:val="lv-LV"/>
        </w:rPr>
        <w:t>pašvaldība</w:t>
      </w:r>
      <w:r>
        <w:rPr>
          <w:sz w:val="24"/>
          <w:szCs w:val="24"/>
        </w:rPr>
        <w:t>, Reģ.nr. 90000065720,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s Nr.LV08UNLA0026000130630, A/</w:t>
      </w:r>
      <w:r>
        <w:rPr>
          <w:sz w:val="24"/>
          <w:szCs w:val="24"/>
          <w:lang w:val="lv-LV"/>
        </w:rPr>
        <w:t>S</w:t>
      </w:r>
      <w:r>
        <w:rPr>
          <w:sz w:val="24"/>
          <w:szCs w:val="24"/>
        </w:rPr>
        <w:t xml:space="preserve"> SEB banka, kods UNLALV2X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r norādi </w:t>
      </w:r>
      <w:r>
        <w:rPr>
          <w:color w:val="000000"/>
          <w:sz w:val="24"/>
          <w:szCs w:val="24"/>
        </w:rPr>
        <w:t>“Dalības maksa Tirgus iela Preiļu novada svētkos”</w:t>
      </w:r>
    </w:p>
    <w:sectPr>
      <w:headerReference w:type="default" r:id="rId2"/>
      <w:type w:val="nextPage"/>
      <w:pgSz w:w="11906" w:h="16838"/>
      <w:pgMar w:left="1134" w:right="991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ielikums Nr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32"/>
      <w:szCs w:val="32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1:00Z</dcterms:created>
  <dc:creator>root</dc:creator>
  <dc:description/>
  <cp:keywords/>
  <dc:language>en-US</dc:language>
  <cp:lastModifiedBy>Ieva Pastare</cp:lastModifiedBy>
  <cp:lastPrinted>2016-09-19T14:07:00Z</cp:lastPrinted>
  <dcterms:modified xsi:type="dcterms:W3CDTF">2022-07-26T10:05:00Z</dcterms:modified>
  <cp:revision>3</cp:revision>
  <dc:subject/>
  <dc:title/>
</cp:coreProperties>
</file>