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55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likums nr. 2</w:t>
      </w:r>
    </w:p>
    <w:p>
      <w:pPr>
        <w:pStyle w:val="Normal"/>
        <w:tabs>
          <w:tab w:val="clear" w:pos="720"/>
          <w:tab w:val="left" w:pos="33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VEIDLAP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Preiļu novada oriģinālpreces reprezentācijas vajadzībām</w:t>
        <w:br/>
      </w:r>
    </w:p>
    <w:p>
      <w:pPr>
        <w:pStyle w:val="Normal"/>
        <w:jc w:val="center"/>
        <w:rPr>
          <w:i/>
          <w:i/>
          <w:iCs/>
        </w:rPr>
      </w:pPr>
      <w:r>
        <w:rPr/>
        <w:t>___________________________________________________</w:t>
        <w:br/>
      </w:r>
      <w:r>
        <w:rPr>
          <w:i/>
          <w:iCs/>
        </w:rPr>
        <w:t>(Preiļu novada amatnieka, mājražotāja un/vai uzņēmēja Vārds Uzvārds vai juridiskas personas nosaukum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594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dāvātās preces/lietas nosaukum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dāvātās preces/lietas materiāl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iedāvātās preces/lietas izmēri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edāvātās preces/lietas cena EUR par vienu vienību*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*PVN norāda atsevišķi (piemēram, 3.00 EUR + PVN)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ņš, kādā iespējams izveidot piedāvāto preci/lietu*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*ja preces/lietas izveidošanas termiņš atkarīgs no pasūtījuma apjoma, lūgums to norādīt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rādījumi par uzglabāšanu (ja tādi ir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iedāvātās preces/lietas makets, fotogrāfija vai skice jāpievieno kā pielik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dlapas aizpildīšanas datums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Iesniedzēja Vārds Uzvārds, paraksts _______________________ </w:t>
        <w:br/>
      </w:r>
      <w:r>
        <w:rPr>
          <w:i/>
          <w:iCs/>
        </w:rPr>
        <w:t>(ja tiek parakstīts elektroniski, tas jāatzīmē)</w:t>
      </w:r>
    </w:p>
    <w:p>
      <w:pPr>
        <w:pStyle w:val="Normal"/>
        <w:tabs>
          <w:tab w:val="clear" w:pos="720"/>
          <w:tab w:val="left" w:pos="3355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4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2</Words>
  <Characters>327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0:00Z</dcterms:created>
  <dc:creator>Ieva Pastare</dc:creator>
  <dc:description/>
  <dc:language>en-US</dc:language>
  <cp:lastModifiedBy>Ieva Pastare</cp:lastModifiedBy>
  <dcterms:modified xsi:type="dcterms:W3CDTF">2022-10-27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