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pielikums Preiļu novada pašvaldības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4.02.2022. saistošajiem noteikumiem Nr. 2022/1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esniedzēj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vārds, uzvārds; juridiskām personām – nosaukums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ersonas kods; juridiskām personām – reģistrācijas numurs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ases dati-numurs, izdošanas datums, kas izdevis; juridiskām personām – reģistrācijas dati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zīvesvietas adrese; juridiskām personām – juridiskā adrese, kontaktinformācija(tālruņa Nr. ,e-pasts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SNIEGUM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PREIĻU NOVADA PAŠVALDĪBAI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.gada 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Par rūpnieciskās(pašpatēriņa) zvejas limitu piešķiršanu  202__. gadam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ūdzu piešķirt rūpnieciskās(pašpatēriņa)zvejas limitu:</w:t>
      </w:r>
    </w:p>
    <w:tbl>
      <w:tblPr>
        <w:tblW w:w="96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664"/>
        <w:gridCol w:w="2132"/>
        <w:gridCol w:w="2275"/>
      </w:tblGrid>
      <w:tr>
        <w:trPr>
          <w:trHeight w:val="431" w:hRule="atLeast"/>
        </w:trPr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ūpnieciskās zvej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ids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Ūdenstilpes nosaukums</w:t>
            </w:r>
          </w:p>
        </w:tc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prasītie zvejas rīki</w:t>
            </w:r>
          </w:p>
        </w:tc>
      </w:tr>
      <w:tr>
        <w:trPr>
          <w:trHeight w:val="369" w:hRule="atLeast"/>
        </w:trPr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vejas rīka veid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aits/metri</w:t>
            </w:r>
          </w:p>
        </w:tc>
      </w:tr>
      <w:tr>
        <w:trPr>
          <w:trHeight w:val="40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ŠPATĒRIŅ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u zināmu, ka: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Mana deklarētās dzīvesvietas adrese ir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</w:t>
      </w:r>
    </w:p>
    <w:p>
      <w:pPr>
        <w:pStyle w:val="Sarakstarindkopa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.</w:t>
      </w:r>
    </w:p>
    <w:p>
      <w:pPr>
        <w:pStyle w:val="Sarakstarindkopa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Man pieder nekustamais īpašums (adrese, kadastra numurs)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arakstarindkopa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rakstarindkopa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Sarakstarindkopa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paraksts, paraksta atšifrējum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50:00Z</dcterms:created>
  <dc:creator>Terezija Kruste</dc:creator>
  <dc:description/>
  <cp:keywords/>
  <dc:language>en-US</dc:language>
  <cp:lastModifiedBy>Inta Klindžāne</cp:lastModifiedBy>
  <dcterms:modified xsi:type="dcterms:W3CDTF">2022-05-27T10:31:00Z</dcterms:modified>
  <cp:revision>6</cp:revision>
  <dc:subject/>
  <dc:title/>
</cp:coreProperties>
</file>