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eiļu novada Saunas/Pelēču/ Vārkavas/</w:t>
      </w:r>
    </w:p>
    <w:p>
      <w:pPr>
        <w:pStyle w:val="Normal"/>
        <w:jc w:val="right"/>
        <w:rPr/>
      </w:pPr>
      <w:r>
        <w:rPr>
          <w:b/>
        </w:rPr>
        <w:t xml:space="preserve">Aglonas/Upmalas/ Riebiņu/ Stabulnieku/ </w:t>
      </w:r>
    </w:p>
    <w:p>
      <w:pPr>
        <w:pStyle w:val="Normal"/>
        <w:jc w:val="right"/>
        <w:rPr>
          <w:b/>
          <w:b/>
        </w:rPr>
      </w:pPr>
      <w:r>
        <w:rPr>
          <w:b/>
        </w:rPr>
        <w:t>Galēnu/ Rožkalnu/ Silajāņu/</w:t>
      </w:r>
    </w:p>
    <w:p>
      <w:pPr>
        <w:pStyle w:val="Normal"/>
        <w:jc w:val="right"/>
        <w:rPr>
          <w:b/>
          <w:b/>
        </w:rPr>
      </w:pPr>
      <w:r>
        <w:rPr>
          <w:b/>
        </w:rPr>
        <w:t>Rušonas pagasta pārvaldniek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>vārds, uzvārds, personas kods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32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adrese:</w:t>
      </w:r>
    </w:p>
    <w:p>
      <w:pPr>
        <w:pStyle w:val="Normal"/>
        <w:ind w:left="4320" w:firstLine="720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432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ind w:left="4320" w:firstLine="720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tālruņa numurs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</w:rPr>
      </w:pPr>
      <w:r>
        <w:rPr>
          <w:b/>
        </w:rPr>
        <w:t>TEHNISKO NOTEIKUMU PIEPRASĪJUMS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>Par objektu pievienošanu Preiļu novada Saunas/Pelēču/ Vārkavas/ Aglonas/ Upmalas/ Riebiņu/ Stabulnieku/ Galēnu/ Rožkalnu/ Silajāņu/ Rušonas pagasta pārvaldes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ūdensvada tīklam </w:t>
      </w:r>
      <w:r>
        <w:rPr>
          <w:sz w:val="36"/>
          <w:szCs w:val="36"/>
        </w:rPr>
        <w:t>□</w:t>
      </w:r>
      <w:r>
        <w:rPr/>
        <w:t xml:space="preserve"> kanalizācijas tīklam </w:t>
      </w:r>
      <w:r>
        <w:rPr>
          <w:i/>
        </w:rPr>
        <w:t>(vajadzīgo pasvītrot)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 xml:space="preserve">privātmājai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 xml:space="preserve">Objekta adrese ______________________________________________________________     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iela, ēkas numurs, kadastra numurs)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vertAlign w:val="superscript"/>
        </w:rPr>
        <w:t>(Individuālais pasūtītājs* - uzrāda uzskaitījumu plānotajam ūdens patēriņam)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</w:rPr>
      </w:pPr>
      <w:r>
        <w:rPr>
          <w:b/>
        </w:rPr>
        <w:t xml:space="preserve">Pielikumā: 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Zemesgrāmatu akts, vai pirkšanas – pārdošanas līgums, maiņas līgums, dāvinājuma līgums, mantojuma apliecība, u.t.t), vai apbūves (nomas) tiesību apliecinoša dokuments, ja zemes gabals pieder citai personai- kopija;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Zemes gabala robežu plāns -kopija;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Apstiprināta pilnvaras kopija, ja iesnieguma sastādītājs ir pilnvarota persona;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rPr/>
      </w:pPr>
      <w:r>
        <w:rPr/>
        <w:t xml:space="preserve">□ </w:t>
      </w:r>
      <w:r>
        <w:rPr/>
        <w:t>_____________________________________________________________________</w:t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>Īpašas prasības: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Individuālais pasūtītājs – fiziska persona, kas vēlas saņemt dzeramo ūdeni no pagasta pārvaldes piederošiem maģistrālajiem ūdensvada tīkliem un/vai novadīt notekūdeņus maģistrālajos kanalizācijas tīklos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i/>
        </w:rPr>
        <w:t>Tehniskos noteikumus vēlos saņemt 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2_.gada ___. ______________</w:t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right"/>
        <w:rPr>
          <w:b/>
          <w:b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(paraksts, paraksta atšifrējums)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4:00Z</dcterms:created>
  <dc:creator>Saimnieks</dc:creator>
  <dc:description/>
  <cp:keywords/>
  <dc:language>en-US</dc:language>
  <cp:lastModifiedBy>Ilona Zukova</cp:lastModifiedBy>
  <cp:lastPrinted>2012-05-11T11:01:00Z</cp:lastPrinted>
  <dcterms:modified xsi:type="dcterms:W3CDTF">2022-10-19T13:24:00Z</dcterms:modified>
  <cp:revision>2</cp:revision>
  <dc:subject/>
  <dc:title>SIA „Preiļu saimnieks”</dc:title>
</cp:coreProperties>
</file>