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TEIKUM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tabs>
          <w:tab w:val="clear" w:pos="720"/>
          <w:tab w:val="left" w:pos="4365" w:leader="none"/>
        </w:tabs>
        <w:jc w:val="center"/>
        <w:rPr>
          <w:sz w:val="24"/>
          <w:lang w:val="lv-LV"/>
        </w:rPr>
      </w:pPr>
      <w:r>
        <w:rPr>
          <w:b/>
          <w:bCs/>
          <w:sz w:val="24"/>
          <w:lang w:val="lv-LV"/>
        </w:rPr>
        <w:t>XX Latvijas mūzikas skolu Jauno vokālistu konkursam “Dziedu Dievmātei”</w:t>
      </w:r>
    </w:p>
    <w:p>
      <w:pPr>
        <w:pStyle w:val="TextBody"/>
        <w:tabs>
          <w:tab w:val="clear" w:pos="720"/>
          <w:tab w:val="left" w:pos="4365" w:leader="none"/>
        </w:tabs>
        <w:rPr>
          <w:rFonts w:ascii="Belwe Lt TL;Times New Roman" w:hAnsi="Belwe Lt TL;Times New Roman" w:cs="Belwe Lt TL;Times New Roman"/>
          <w:szCs w:val="28"/>
          <w:lang w:val="lv-LV"/>
        </w:rPr>
      </w:pPr>
      <w:r>
        <w:rPr>
          <w:rFonts w:cs="Belwe Lt TL;Times New Roman" w:ascii="Belwe Lt TL;Times New Roman" w:hAnsi="Belwe Lt TL;Times New Roman"/>
          <w:szCs w:val="28"/>
          <w:lang w:val="lv-LV"/>
        </w:rPr>
        <w:t xml:space="preserve">                                              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6"/>
        <w:gridCol w:w="2170"/>
        <w:gridCol w:w="2118"/>
        <w:gridCol w:w="1912"/>
        <w:gridCol w:w="1536"/>
        <w:gridCol w:w="2395"/>
        <w:gridCol w:w="16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Dalībnieka Vārds, Uzvārds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imšanas dati, sko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rup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Pedagoga  Vārds, Uzvārd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ncertmeistara Vārds, Uzvārd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atgaliešu tautasdzies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ru-RU"/>
              </w:rPr>
            </w:pPr>
            <w:r>
              <w:rPr>
                <w:lang w:val="lv-LV" w:eastAsia="ru-RU"/>
              </w:rPr>
              <w:t>Izvēlētā Dievmātei veltītā dzies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ru-RU"/>
              </w:rPr>
              <w:t>Dalībnieka programmas kopējā hronometrāž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>
                <w:lang w:val="lv-LV"/>
              </w:rPr>
              <w:t>Kontaktpersona,            e- pasts, tāl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Norādīt cilvēku skaitu, ja būs nepieciešamas pusdien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  <w:tab/>
        <w:t>Datums _____________________</w:t>
        <w:tab/>
        <w:tab/>
        <w:tab/>
        <w:tab/>
        <w:tab/>
        <w:tab/>
        <w:t xml:space="preserve">                   ____________________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i/>
          <w:lang w:val="lv-LV"/>
        </w:rPr>
        <w:t>Direktora Vārds, Uzvārds, Pa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993" w:right="672" w:gutter="0" w:header="0" w:top="1080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we Lt TL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9:00Z</dcterms:created>
  <dc:creator>Skolotajs</dc:creator>
  <dc:description/>
  <cp:keywords/>
  <dc:language>en-US</dc:language>
  <cp:lastModifiedBy>Skolotajs</cp:lastModifiedBy>
  <dcterms:modified xsi:type="dcterms:W3CDTF">2025-01-10T14:50:00Z</dcterms:modified>
  <cp:revision>1</cp:revision>
  <dc:subject/>
  <dc:title/>
</cp:coreProperties>
</file>