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PREIĻU NOVADA PAŠVALDĪBA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Raiņa bulvārī 19, Preiļ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iļu novadā, LV-530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385185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ziskas personas vārds, uzvārds/juridiskas personas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nas kods/reģistrācijas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klarētā dzīvesvieta/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ālruņa/mobilā tālruņa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-pasta adr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2.2pt;mso-wrap-distance-left:9pt;mso-wrap-distance-right:0pt;mso-wrap-distance-top:0pt;mso-wrap-distance-bottom:0pt;margin-top:0.5pt;mso-position-vertical-relative:text;margin-left:1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ziskas personas vārds, uzvārds/juridiskas personas nosaukum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onas kods/reģistrācijas numur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klarētā dzīvesvieta/juridiskā adrese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ālruņa/mobilā tālruņa Nr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pasta adres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ar rūpnieciskās (pašpatēriņa) zvejas limitu piešķiršanu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piešķirt rūpnieciskās (pašpatēriņa) zvejas limitu </w:t>
      </w:r>
      <w:r>
        <w:rPr>
          <w:rFonts w:cs="Times New Roman" w:ascii="Times New Roman" w:hAnsi="Times New Roman"/>
          <w:iCs/>
          <w:sz w:val="24"/>
          <w:szCs w:val="24"/>
        </w:rPr>
        <w:t>20___. gada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64"/>
        <w:gridCol w:w="2132"/>
        <w:gridCol w:w="2275"/>
      </w:tblGrid>
      <w:tr>
        <w:trPr>
          <w:trHeight w:val="431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ūpnieciskās zve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ds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Ūdenstilpes nosaukum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asītie zvejas rīki</w:t>
            </w:r>
          </w:p>
        </w:tc>
      </w:tr>
      <w:tr>
        <w:trPr>
          <w:trHeight w:val="36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jas rīka veid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/metri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ŠPATĒRIŅ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vas reģistrācijas numurs_____________________________________________(ja nav iesniedz Vienošanos ar laivas īpašniek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u zināmu, k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  <w:tab w:val="left" w:pos="284" w:leader="none"/>
        </w:tabs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 deklarētās dzīvesvietas adrese ir  ______________________________________________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 pieder nekustamais īpašums (adrese, kadastra numurs)______________________________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u, ka sniegtā informācija ir pilnīga un patiesa. (atzīmēt ar x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pliecinu, ka esmu informēts/-a par manu personas datu apstrādi, ko Preiļu novada pašvaldība veiks, lai izpildītu iesniegumā prasī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askaņā ar man sniegto un Preiļu novada pašvaldības privātuma paziņojumā iekļauto informāciju.</w:t>
      </w:r>
      <w:r>
        <w:rPr>
          <w:rFonts w:cs="Times New Roman" w:ascii="Times New Roman" w:hAnsi="Times New Roman"/>
        </w:rPr>
        <w:t xml:space="preserve"> (atzīmēt ar x)</w:t>
        <w:softHyphen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 gada ___. _______________                             __________/____________________/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paraksts un atšifrējums)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54:00Z</dcterms:created>
  <dc:creator>Terezija Kruste</dc:creator>
  <dc:description/>
  <cp:keywords/>
  <dc:language>en-US</dc:language>
  <cp:lastModifiedBy>Sintija Trubina</cp:lastModifiedBy>
  <dcterms:modified xsi:type="dcterms:W3CDTF">2024-12-14T12:29:00Z</dcterms:modified>
  <cp:revision>16</cp:revision>
  <dc:subject/>
  <dc:title/>
</cp:coreProperties>
</file>